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даже муниципального имуществ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ряжения администрации муниципального района Сергиевский Самарской области от 09.01.2014г. № 1-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условий приватизации  объектов газового хозяйства и земельных участков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8 февраля 2014 года по адресу: с. Сергиевск, ул. Советская, д. 65, каб. 19 провёл аукцион по продаже объектов газового хозяйства и земельных участков. Общая протяженность газопроводов 60304,0 п.м., в т.ч.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Газопровод высокого давления, протяженность 7731 м, год постройки 1989, расположенный по адресу: Самарская область, Сергиевский район, от с. Большая Чесноковка до с. Елшан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20,0 кв.м, разрешенное использование: для использования под газопровод высокого давления от места врезки в с. Большая Чесноковка до ГРП с. Елшанка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Большая Чесноковка, кадастровый номер 63:31:0000000:1386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Земельный участок, площадь 7,0 кв.м, разрешенное использование: для использования под газопровод высокого давления от места врезки в с. Большая Чесноковка до ГРП с. Елшан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сельское поселение Елшанка, кадастровый номер 63:31:0000000:322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Газопровод высокого давления, протяженность 5383 м, год постройки 1990, расположенный по адресу: Самарская область, Сергиевский район, от с. Большая Чесноковка до  с. Мордовская Селитьб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Земельный участок, площадь 6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расположенный по адресу: Самарская область, муниципальный район Сергиевский, сельское поселение Елшанка, кадастровый номер 63:31:1304001:2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Земельный участок, площадь 1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Большая Чесноковка, кадастровый номер 63:31:1305001:13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емельный участок, площадь 1,0 кв.м, разрешенное использование: для использования под газопровод высокого давления от места врезки в газопровод высокого давления на с. Елшанка до ГРП № 34 с. Мордовская Селитьба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Мордовская Селитьба, кадастровый номер 63:31:1303003:32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Газопровод высокого давления, протяженность 8410 м, год постройки 1989, расположенный по адресу: Самарская область, Сергиевский район, от места врезки в с. Елшанка до ГРП с. Чекалино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 Земельный участок, площадь 15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сельское поселение Елшанка, кадастровый номер 63:31:0000000:1402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Земельный участок, площадь 3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Елшанка, кадастровый номер 63:31:0000000:1388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Земельный участок, площадь 43,0 кв.м, разрешенное использование: для использования под газопровод высокого давления от места врезки в с. Елшанка до ГРП с. Чекалино, категория земель: земли населенных пунктов, расположенный по адресу: Самарская область, муниципальный район Сергиевский, сельское поселение Елшанка, с. Чекалино, кадастровый номер 63:31:0000000:139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Газопровод высокого давления, протяженность 6530 м, год постройки 1989, расположенный по адресу: Самарская область, от АГРС №100 с. Русская Селитьба Красноярского района до ГРП № 33 с. Большая Чесноковка Сергиевского райо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Земельный участок, площадь 2,0 кв.м, разрешенное использование: для использования под газопровод высокого давления с. Большая Чесноковка от АГРС №100 с. Русская Селитьба до ГРП № 33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Большая Чесноковка, кадастровый номер 63:31:1305003:13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 Газопровод низкого давления, протяженность 9146 м, год постройки 1995, расположенный по адресу: Самарская область, Сергиевский район, от ГРП №36 по селу Чекалин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Земельный участок, площадь 265,0 кв.м, разрешенное использование: для использования под газопровод низкого давления, категория земель: земли населенных пунктов,   расположенный по адресу: Самарская область, муниципальный район Сергиевский, сельское поселение Елшанка, с. Чекалино, кадастровый номер 63:31:0000000:138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 Газопровод низкого давления, протяженность 7387 м, год постройки 1993, расположенный по адресу: Самарская область, Сергиевский район, от ГРП №34 по селу Мордовская Селитьб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й участок, площадь 170,0 кв.м, разрешенное использование: для использования под газопровод низкого давления, категория земель: земли населенных пунктов,  расположенный по адресу: Самарская область, муниципальный район Сергиевский, сельское поселение Елшанка, с. Мордовская Селитьба, кадастровый номер 63:31:0000000:138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Газопровод низкого давления, протяженность 9492 м, год постройки 1995, расположенный по адресу: Самарская область, муниципальный район Сергиевский, с. Елшан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Земельный участок, площадь 190,0 кв.м, разрешенное использование: для использования под газопровод низкого давления, категория земель: земли населенных пунктов,   расположенный по адресу: Самарская область, муниципальный район Сергиевский, сельское поселение Елшанка, с. Елшанка, кадастровый номер 63:31:0000000:138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1. Газопровод низкого давления, протяженность 6225  м, год постройки 1991, расположенный по адресу: Самарская область, Сергиевский район, от ГРП № 33 по селу Большая Чесноко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2. Земельный участок, площадь 148,0 кв.м, разрешенное использование: для использования под газопровод низкого давления, категория земель: земли населенных пунктов,    расположенный по адресу: Самарская область, муниципальный район Сергиевский, сельское поселение Елшанка, с. Большая Чесноковка, кадастровый номер 63:31:0000000:138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участия в аукционе было подано 2 заявки. Лица, признанные участниками аукцион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рытое акционерное общество «Волгатех-99» и Общество с ограниченной ответственностью «Волгопромлизинг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Цена сделки составила 24606400,00 (Двадцать четыре миллиона шестьсот шесть тысяч четыреста) рублей 00 копеек с НДС. Покупатель вышеуказанного муниципального имущества Общество с ограниченной ответственностью «Волгопромлизин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6:00Z</dcterms:created>
  <dc:creator>USER</dc:creator>
  <dc:description/>
  <cp:keywords/>
  <dc:language>en-US</dc:language>
  <cp:lastModifiedBy>user</cp:lastModifiedBy>
  <cp:lastPrinted>2012-09-18T14:16:00Z</cp:lastPrinted>
  <dcterms:modified xsi:type="dcterms:W3CDTF">2014-03-12T09:20:00Z</dcterms:modified>
  <cp:revision>9</cp:revision>
  <dc:subject/>
  <dc:title>     Комитет по управлению</dc:title>
</cp:coreProperties>
</file>